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四届大学生公寓文化节活动细则</w:t>
      </w:r>
      <w:r>
        <w:rPr>
          <w:rFonts w:eastAsia="黑体;SimHei" w:cs="华文宋体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cs="华文宋体" w:eastAsia="黑体;SimHei"/>
          <w:b/>
          <w:bCs/>
          <w:color w:val="000000"/>
          <w:sz w:val="32"/>
          <w:szCs w:val="32"/>
        </w:rPr>
        <w:t>学府路校区</w:t>
      </w:r>
      <w:r>
        <w:rPr>
          <w:rFonts w:eastAsia="黑体;SimHei" w:cs="华文宋体" w:ascii="黑体;SimHei" w:hAnsi="黑体;SimHei"/>
          <w:b/>
          <w:bCs/>
          <w:color w:val="000000"/>
          <w:sz w:val="32"/>
          <w:szCs w:val="32"/>
        </w:rPr>
        <w:t>)</w:t>
      </w:r>
    </w:p>
    <w:p>
      <w:pPr>
        <w:pStyle w:val="Readerwordlayer"/>
        <w:shd w:fill="FCFCFC" w:val="clear"/>
        <w:spacing w:lineRule="exact" w:line="240" w:before="0" w:after="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Readerwordlayer"/>
        <w:shd w:fill="FCFCFC" w:val="clear"/>
        <w:spacing w:lineRule="exact" w:line="4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活动一：</w:t>
      </w:r>
      <w:r>
        <w:rPr>
          <w:b/>
          <w:color w:val="333333"/>
          <w:sz w:val="28"/>
          <w:szCs w:val="28"/>
        </w:rPr>
        <w:t>素质拓展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活动时间：</w:t>
      </w:r>
      <w:r>
        <w:rPr>
          <w:color w:val="333333"/>
          <w:sz w:val="28"/>
          <w:szCs w:val="28"/>
        </w:rPr>
        <w:t>2016.5.24—25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活动地点：校内篮球场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活动内容：</w:t>
      </w:r>
      <w:r>
        <w:rPr>
          <w:rFonts w:ascii="宋体;SimSun" w:hAnsi="宋体;SimSun" w:cs="宋体;SimSun"/>
          <w:sz w:val="28"/>
          <w:szCs w:val="28"/>
        </w:rPr>
        <w:t>素质拓展游戏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游戏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有轨电车</w:t>
      </w:r>
    </w:p>
    <w:p>
      <w:pPr>
        <w:pStyle w:val="Style17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.5.24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6:00-7: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规则：有轨电车，</w:t>
      </w:r>
      <w:r>
        <w:rPr>
          <w:rFonts w:ascii="宋体;SimSun" w:hAnsi="宋体;SimSun" w:cs="宋体;SimSun"/>
          <w:sz w:val="28"/>
          <w:szCs w:val="28"/>
        </w:rPr>
        <w:t>在地上平行地摆放两条长长的厚木板，每条木板上间隔一只脚的距离拴一根提绳。</w:t>
      </w:r>
      <w:r>
        <w:rPr>
          <w:rFonts w:ascii="宋体;SimSun" w:hAnsi="宋体;SimSun" w:cs="宋体;SimSun"/>
          <w:sz w:val="28"/>
          <w:szCs w:val="28"/>
        </w:rPr>
        <w:t>参赛人员</w:t>
      </w:r>
      <w:r>
        <w:rPr>
          <w:rFonts w:ascii="宋体;SimSun" w:hAnsi="宋体;SimSun" w:cs="宋体;SimSun"/>
          <w:sz w:val="28"/>
          <w:szCs w:val="28"/>
        </w:rPr>
        <w:t>两脚分跨在两条木板上，手上拽起绳子，统一口令，步调一致，全队同时提起一侧的木板向前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统一口令，步调一致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规定的时间内走完一段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长的指定方向的路程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五队同时比赛，每队比两次，两次时间相加用时短者获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sz w:val="28"/>
          <w:szCs w:val="28"/>
        </w:rPr>
        <w:t>每系各出男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女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赛，每队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游戏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：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能量传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时间：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16.5.2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晚上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:00-7: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规则：参赛人员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站成一排，利用手中每人一节半圆形胶管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以接力的形式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把一个球从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起点运输到目标桶里。用时短者获胜。每队比两次，两次时间相加用时短者获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球半途不能落地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落地需重新开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参赛人员身体不可接触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每系各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队，每队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男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女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游戏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摸石过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时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6.5.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晚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6:00-7: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规则：摸石过河，</w:t>
      </w:r>
      <w:r>
        <w:rPr>
          <w:rFonts w:ascii="宋体;SimSun" w:hAnsi="宋体;SimSun" w:cs="宋体;SimSun"/>
          <w:sz w:val="28"/>
          <w:szCs w:val="28"/>
        </w:rPr>
        <w:t>每人脚踩一块石头成一路纵队在起跑线后站好。比赛开始，依次将石头传给最前面的队员搭成桥过河，以</w:t>
      </w:r>
      <w:r>
        <w:rPr>
          <w:rFonts w:ascii="宋体;SimSun" w:hAnsi="宋体;SimSun" w:cs="宋体;SimSun"/>
          <w:spacing w:val="-5"/>
          <w:sz w:val="28"/>
          <w:szCs w:val="28"/>
        </w:rPr>
        <w:t>最后一人通过终点并</w:t>
      </w:r>
      <w:r>
        <w:rPr>
          <w:rFonts w:ascii="宋体;SimSun" w:hAnsi="宋体;SimSun" w:cs="宋体;SimSun"/>
          <w:sz w:val="28"/>
          <w:szCs w:val="28"/>
        </w:rPr>
        <w:t>将石头收回为比赛结束，用时少的队为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sz w:val="28"/>
          <w:szCs w:val="28"/>
        </w:rPr>
        <w:t>每系各出男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女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赛，每队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游戏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大鼓抛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时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6.5.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晚上</w:t>
      </w:r>
      <w:r>
        <w:rPr>
          <w:rFonts w:cs="宋体;SimSun" w:ascii="宋体;SimSun" w:hAnsi="宋体;SimSun"/>
          <w:sz w:val="28"/>
          <w:szCs w:val="28"/>
          <w:shd w:fill="FFFFFF" w:val="clear"/>
        </w:rPr>
        <w:t>6:00-7:3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规则：大鼓抛球，参赛人员以一面鼓为圆心围圈站好。鼓身周围有长绳，鼓面上放一排球，全队成员每人拽住两根绳子保持鼓面平衡，必须手握绳套部位，要求在鼓不落地，球不能落地的情况下将球在鼓面上颠球，在规定时间内，颠球次数多者胜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注：每系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（男女均可）参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项设置及加分（括号内分数为对所在系的加分分值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项设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分）；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；三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）；优秀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二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心随手动，美丽生活”宿舍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题：建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宿舍文明，创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温馨生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目的：提高学生宿舍生活品味，陶冶学生健康向上的情趣，营造宿舍温馨氛围，创造良好的生活环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比内容：门、窗、床、桌子、椅子等摆放、装饰和独特创新设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分规则及设计要求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卫生评比（满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地面清洁，无垃圾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床铺干净、整洁、无杂物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桌面洁净，物品摆放有序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门窗，窗台干净，无灰尘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床底物品摆放整齐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意评比（满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宿舍围绕健康向上、温馨友爱的精神，展开自己的想象力，对自己宿舍进行创意设计，体现独特的风格美，可以参考以下建议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给自己的宿舍起一个温馨优雅的名字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设计舍徽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设计标语，要求内容积极文明，健康向上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发挥想象和创意美化床、桌、柜子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整体效果评比（满分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宿舍装扮有个性，有主题，有内涵，整体效果好，给人总体感觉好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比时，宿舍可派一名成员向评委介绍设计构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要求：根据各系学生人数，确定各系推荐参评宿舍个数如下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推荐宿舍要包含男生宿舍和女生宿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tbl>
      <w:tblPr>
        <w:tblW w:w="830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354"/>
        <w:gridCol w:w="1722"/>
        <w:gridCol w:w="2354"/>
      </w:tblGrid>
      <w:tr>
        <w:trPr>
          <w:trHeight w:val="6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参评宿舍个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参评宿舍个数</w:t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道工程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社科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轨道交通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项设置及分数使用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宿舍为单位设立：一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；二等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；三等奖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。并将所在系所有参评宿舍的平均成绩乘以</w:t>
      </w:r>
      <w:r>
        <w:rPr>
          <w:rFonts w:cs="宋体;SimSun" w:ascii="宋体;SimSun" w:hAnsi="宋体;SimSun"/>
          <w:color w:val="000000"/>
          <w:sz w:val="28"/>
          <w:szCs w:val="28"/>
        </w:rPr>
        <w:t>0.7</w:t>
      </w:r>
      <w:r>
        <w:rPr>
          <w:rFonts w:ascii="宋体;SimSun" w:hAnsi="宋体;SimSun" w:cs="宋体;SimSun"/>
          <w:color w:val="000000"/>
          <w:sz w:val="28"/>
          <w:szCs w:val="28"/>
        </w:rPr>
        <w:t>，作为系集体奖项的该项成绩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三：我有我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IY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变废为宝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背景：在宿舍的某个不起眼的角落中，您是否曾冷落过一些物品，他们或许在日常生活中并不起眼，但他们却渴望着被你的双手改变的有价值，来，用你的双手，给他们一个梦想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题：我的作品，我做主</w:t>
      </w:r>
    </w:p>
    <w:p>
      <w:pPr>
        <w:pStyle w:val="Readerwordlayer"/>
        <w:shd w:fill="FCFCFC" w:val="clear"/>
        <w:spacing w:lineRule="exact" w:line="42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6.5.28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意义：为了进一步丰富学生业余生活，提高学生的动手能力，倡导节俭环保之风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要求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为突出环保理念，作品材料由废弃物品制作，作品要注重美观牢固（须注明作品名称、作者姓名及所在系、班）；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参赛者可对作品的构思及作用进行标注、讲解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各系要认真部署，推荐出优秀作品进行评比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项设置及加分（括号内分数为对所在系的加分分值）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；二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分）；三等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）；优秀奖若干（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Readerwordlayer"/>
        <w:shd w:fill="FCFCFC" w:val="clear"/>
        <w:spacing w:lineRule="exact" w:line="240" w:before="0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四：安全知识竞赛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活动时间：</w:t>
      </w:r>
      <w:r>
        <w:rPr>
          <w:color w:val="333333"/>
          <w:sz w:val="28"/>
          <w:szCs w:val="28"/>
        </w:rPr>
        <w:t>2016.5.27—29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活动地点：礼堂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参赛人员：以系为单位，每个系出一个队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人），以得分高低排出名次，取前三名进入决赛。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比赛流程：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一环节：“喊出我的口号，亮出我的实力”，由各队参赛者集体喊出属于自己队的口号，向大家讲述自己所掌握的寝室安全知识；</w:t>
      </w:r>
    </w:p>
    <w:p>
      <w:pPr>
        <w:pStyle w:val="Readerwordlayer"/>
        <w:shd w:fill="FCFCFC" w:val="clear"/>
        <w:spacing w:lineRule="exact" w:line="44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二环节：本次竞赛共有四种题型，分别为必答题、抢答题、风险</w:t>
      </w:r>
    </w:p>
    <w:p>
      <w:pPr>
        <w:pStyle w:val="Normal"/>
        <w:widowControl/>
        <w:shd w:fill="FCFCFC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题和互动题。</w:t>
      </w:r>
    </w:p>
    <w:p>
      <w:pPr>
        <w:pStyle w:val="Normal"/>
        <w:widowControl/>
        <w:shd w:fill="FCFCFC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必答题：每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参赛选手按队伍及队内顺序每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题，选手作答时其他队员不得提示和补充，否则视为答错，答对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答错不得分。（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题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CFCFC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抢答题：每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可由获得抢答权队伍的任意一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名队员答题，其他队员可作补充，答对加</w:t>
      </w:r>
      <w:r>
        <w:rPr>
          <w:rFonts w:cs="宋体;SimSun" w:ascii="宋体;SimSun" w:hAnsi="宋体;SimSun"/>
          <w:color w:val="333333"/>
          <w:spacing w:val="-1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答错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25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时按答错计。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主持人念完题目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开始”后方可作答，提前抢答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分，其他队伍可继续答题。（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题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CFCFC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风险题：按照难易程度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三类，</w:t>
      </w:r>
      <w:r>
        <w:rPr>
          <w:rFonts w:ascii="宋体;SimSun" w:hAnsi="宋体;SimSun" w:cs="宋体;SimSun"/>
          <w:sz w:val="28"/>
          <w:szCs w:val="28"/>
        </w:rPr>
        <w:t>代表队可自行选择需要的分值并选择自己作答或指定其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队伍作答。</w:t>
      </w:r>
      <w:r>
        <w:rPr>
          <w:rFonts w:ascii="宋体;SimSun" w:hAnsi="宋体;SimSun" w:cs="宋体;SimSun"/>
          <w:color w:val="333333"/>
          <w:spacing w:val="5"/>
          <w:kern w:val="0"/>
          <w:sz w:val="28"/>
          <w:szCs w:val="28"/>
        </w:rPr>
        <w:t>如自己作答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对加相应分数，答错扣相应分数；如指定其他队伍作答，答对该答题队伍加相应分数，答错选</w:t>
      </w:r>
      <w:r>
        <w:rPr>
          <w:rFonts w:ascii="宋体;SimSun" w:hAnsi="宋体;SimSun" w:cs="宋体;SimSun"/>
          <w:color w:val="333333"/>
          <w:spacing w:val="3"/>
          <w:kern w:val="0"/>
          <w:sz w:val="28"/>
          <w:szCs w:val="28"/>
        </w:rPr>
        <w:t>题队伍加相应分数；选题顺序按本环节开始前分值从低到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顺序进行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CFCFC" w:val="clear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互动题：为活跃现场气氛，本次竞赛将设置数道观</w:t>
      </w:r>
      <w:r>
        <w:rPr>
          <w:rFonts w:ascii="宋体;SimSun" w:hAnsi="宋体;SimSun" w:cs="宋体;SimSun"/>
          <w:color w:val="333333"/>
          <w:spacing w:val="9"/>
          <w:kern w:val="0"/>
          <w:sz w:val="28"/>
          <w:szCs w:val="28"/>
        </w:rPr>
        <w:t>众答题，答对得观众奖，获得纪念奖品一份。（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27"/>
          <w:kern w:val="0"/>
          <w:sz w:val="28"/>
          <w:szCs w:val="28"/>
        </w:rPr>
        <w:t>题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奖项设置及加分（括号内分数为对所在系的加分分值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；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；三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；优秀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widowControl/>
        <w:shd w:fill="FCFCFC" w:val="clear"/>
        <w:spacing w:lineRule="exact" w:line="24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集体奖设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系为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活动结束后，按各系参加各项活动所得总分，评选出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；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；三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；各系必须每项活动都参加，如有缺项则取消该项获奖资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项活动得分所占总分比重，见下表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565"/>
        <w:gridCol w:w="3748"/>
      </w:tblGrid>
      <w:tr>
        <w:trPr>
          <w:trHeight w:val="32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占分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31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素质拓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奖情况加分</w:t>
            </w:r>
          </w:p>
        </w:tc>
      </w:tr>
      <w:tr>
        <w:trPr>
          <w:trHeight w:val="32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随手动，美丽生活”宿舍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参评宿舍的平均成绩乘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1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有我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变废为宝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奖情况加分，总加分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限</w:t>
            </w:r>
          </w:p>
        </w:tc>
      </w:tr>
      <w:tr>
        <w:trPr>
          <w:trHeight w:val="3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竞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奖情况加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04230</wp:posOffset>
                </wp:positionH>
                <wp:positionV relativeFrom="paragraph">
                  <wp:posOffset>8506460</wp:posOffset>
                </wp:positionV>
                <wp:extent cx="35433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0" w:color="56A1F3"/>
                                <w:bottom w:val="single" w:sz="48" w:space="0" w:color="56A1F3"/>
                              </w:pBdr>
                              <w:snapToGrid w:val="false"/>
                              <w:spacing w:lineRule="auto" w:line="300" w:before="20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.55pt;mso-wrap-distance-left:9.05pt;mso-wrap-distance-right:9.05pt;mso-wrap-distance-top:0pt;mso-wrap-distance-bottom:0pt;margin-top:669.8pt;mso-position-vertical-relative:text;margin-left:46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0" w:color="56A1F3"/>
                          <w:bottom w:val="single" w:sz="48" w:space="0" w:color="56A1F3"/>
                        </w:pBdr>
                        <w:snapToGrid w:val="false"/>
                        <w:spacing w:lineRule="auto" w:line="300" w:before="20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引文"/>
    <w:qFormat/>
    <w:rPr>
      <w:i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Viewsthrobbing1">
    <w:name w:val="views-throbbing1"/>
    <w:basedOn w:val="Style14"/>
    <w:qFormat/>
    <w:rPr/>
  </w:style>
  <w:style w:type="character" w:styleId="Passwordstrength">
    <w:name w:val="password-strength"/>
    <w:basedOn w:val="Style14"/>
    <w:qFormat/>
    <w:rPr/>
  </w:style>
  <w:style w:type="character" w:styleId="Passwordconfirm">
    <w:name w:val="password-confirm"/>
    <w:basedOn w:val="Style14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Administrator</dc:creator>
  <dc:description/>
  <cp:keywords/>
  <dc:language>en-US</dc:language>
  <cp:lastModifiedBy>Administrator</cp:lastModifiedBy>
  <cp:lastPrinted>2016-05-10T11:13:00Z</cp:lastPrinted>
  <dcterms:modified xsi:type="dcterms:W3CDTF">2016-05-10T03:17:00Z</dcterms:modified>
  <cp:revision>50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